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3897-7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873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02 октября 2025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с участием лица, в отношении которого ведется производство по делу об административном правонарушении, Дмитрука Ю.В.,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Дмитрука Юрия Викторовича, *  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Дмитрук Юрий Виктор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30.04.2025 № 18810572250430007549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75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13.05.2025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Дмитрук Юрий Виктор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*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2.07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митрук Юрий Виктор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митрук Юрий Виктор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86хм544287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572250430007549 от 30.04.2025, вступившим в законную силу </w:t>
      </w:r>
      <w:r>
        <w:rPr>
          <w:iCs/>
          <w:sz w:val="28"/>
          <w:szCs w:val="28"/>
        </w:rPr>
        <w:t>13.05.2025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</w:t>
      </w:r>
      <w:r>
        <w:rPr>
          <w:iCs/>
          <w:sz w:val="28"/>
          <w:szCs w:val="28"/>
        </w:rPr>
        <w:t>базы ГИБДД</w:t>
      </w:r>
      <w:r>
        <w:rPr>
          <w:iCs/>
          <w:color w:val="000000"/>
          <w:sz w:val="28"/>
          <w:szCs w:val="28"/>
        </w:rPr>
        <w:t xml:space="preserve">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12.07.2025 00:01,</w:t>
      </w:r>
      <w:r>
        <w:rPr>
          <w:iCs/>
          <w:color w:val="000000"/>
          <w:sz w:val="28"/>
          <w:szCs w:val="28"/>
        </w:rPr>
        <w:t xml:space="preserve"> а также другими исследованными 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Дмитрук Юрий Викто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Дмитрук Юрий Виктор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15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8732520128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